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>domanda di partecipazione all’avviso di mobilità a n. 1 posto di Dirigente Farmacista disciplina Farmacia Ospedalier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Farmacista Farmacia Ospedalie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pro tempore S.C. Personale e Sviluppo Risorse Umane n. 2016/692 del 02.12.2016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Dirigente Farmacista presso le seguenti strutture: 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2:00Z</dcterms:created>
  <dc:creator>Veronese</dc:creator>
  <dc:description/>
  <cp:keywords/>
  <dc:language>en-US</dc:language>
  <cp:lastModifiedBy>a.bizzarra</cp:lastModifiedBy>
  <cp:lastPrinted>2016-12-05T09:30:00Z</cp:lastPrinted>
  <dcterms:modified xsi:type="dcterms:W3CDTF">2016-12-05T08:34:00Z</dcterms:modified>
  <cp:revision>4</cp:revision>
  <dc:subject/>
  <dc:title> </dc:title>
</cp:coreProperties>
</file>